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ТОГУЛЬСКИЙ РАЙОННЫЙ 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44"/>
          <w:szCs w:val="4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44"/>
          <w:szCs w:val="44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6.04.2022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№ 18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.Тогу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 утверждении к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лючевых показателей и их целевых значений, индикативных показателей для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области охраны и использования особо охраняемых природных территорий местного значения в границах муниципального образования Тогульский район Алтай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Утвердить ключевые показатели и их целевые значения, индикативные показатели для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области охраны и использования особо охраняемых природных территорий местного значения в границах муниципального образования Тогульский район Алтайского края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</w:t>
      </w:r>
      <w:r>
        <w:rPr>
          <w:rFonts w:cs="Times New Roman" w:ascii="Times New Roman" w:hAnsi="Times New Roman"/>
          <w:sz w:val="28"/>
          <w:szCs w:val="28"/>
        </w:rPr>
        <w:t xml:space="preserve">  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му предписания контрольного органа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Разместить настоящее решение на официальном сайте Администрации Тогульского района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</w:rPr>
        <w:t xml:space="preserve">5. Направить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йонного Совета депутатов                                                                   О.И. Шнайде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к решению  Тогульского районного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т 26.04.2022 № 1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дл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Тогуль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Ключевые показатели по </w:t>
      </w:r>
      <w:r>
        <w:rPr>
          <w:rFonts w:eastAsia="Calibri"/>
          <w:bCs/>
          <w:sz w:val="28"/>
          <w:szCs w:val="28"/>
        </w:rPr>
        <w:t>муниципальному контролю</w:t>
      </w:r>
      <w:r>
        <w:rPr>
          <w:sz w:val="28"/>
        </w:rPr>
        <w:t xml:space="preserve"> </w:t>
      </w:r>
      <w:r>
        <w:rPr>
          <w:color w:val="auto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муниципального образования Тогульский район Алтайского края </w:t>
      </w:r>
      <w:r>
        <w:rPr>
          <w:sz w:val="28"/>
        </w:rPr>
        <w:t>и их целевые значения: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вые значения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дикативные показатели</w:t>
      </w:r>
      <w:r>
        <w:rPr>
          <w:rFonts w:cs="Times New Roman" w:ascii="Times New Roman" w:hAnsi="Times New Roman"/>
          <w:b/>
          <w:sz w:val="28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существлении муниципальн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контроля </w:t>
      </w:r>
      <w:r>
        <w:rPr>
          <w:rFonts w:ascii="Times New Roman" w:hAnsi="Times New Roman"/>
          <w:b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4"/>
        </w:rPr>
        <w:t>охраны и использования особо охраняемых природных территорий местного значения в границах муниципального образования Тогульский район Алтайского края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При осуществлении муниципального контроля в области охраны и использования особо охраняемых природных территорий местного значения в границах в муниципальном образовании Тогульский район Алтайского края устанавливаются следующие индикативные показатели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количество учтенных объектов контроля на конец отчетного период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личество учтенных контролируемых лиц на конец отчетного перио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к решению  Тогульского районного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т 26.04.2022 № 1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исание об устранении наруше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__ 20__ г.                                                                          No. 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дразделения организац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(ями) 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устранить следующие наруш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3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4439"/>
        <w:gridCol w:w="1801"/>
        <w:gridCol w:w="209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выявленных нарушений   </w:t>
              <w:br/>
              <w:t xml:space="preserve">      требований охраны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    </w:t>
              <w:br/>
              <w:t xml:space="preserve"> устра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и об  </w:t>
              <w:br/>
              <w:t xml:space="preserve">  устране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настоящего предписания прошу сообщить до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(по телефону) 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 выдал: ________________________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                  (Ф.И.О., должност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 получил: ______________________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                   (Ф.И.О., должност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странения нарушений провел: 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</w:t>
      </w:r>
      <w:r>
        <w:rPr>
          <w:rFonts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938569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16f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16f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37f7"/>
    <w:rPr>
      <w:rFonts w:ascii="Tahoma" w:hAnsi="Tahoma" w:cs="Tahoma"/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353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3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1d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3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300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946</Words>
  <Characters>5397</Characters>
  <CharactersWithSpaces>633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4:00Z</dcterms:created>
  <dc:creator>Черемнова Олеся Александровна</dc:creator>
  <dc:description/>
  <dc:language>en-US</dc:language>
  <cp:lastModifiedBy>Admin</cp:lastModifiedBy>
  <cp:lastPrinted>2022-04-22T08:26:00Z</cp:lastPrinted>
  <dcterms:modified xsi:type="dcterms:W3CDTF">2022-04-28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